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滥油引发的混乱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频繁出现漏油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滥油引发的混乱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频繁出现漏油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系列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公交车漏油事件在网络上引起了广泛关注。这些事件揭示了一个令人不安的事实：部分城市公共交通系统存在严重的管理问题和安全隐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网友们讨论的话题，这些图片和视频显示的是不同时间、地点上的同款车辆，都是因为油泵或管路故障导致的漏油情况。</w:t>
      </w:r>
      <w:r>
        <w:rPr>
          <w:sz w:val="32"/>
          <w:szCs w:val="32"/>
        </w:rPr>
        <w:t>&lt;/p&gt;&lt;p&gt;&lt;img src="/static-img/xmSFN7HCmFYTy3j9mf8_tg.jpg"&gt;&lt;/p&gt;&lt;p&gt;</w:t>
      </w:r>
      <w:r>
        <w:rPr>
          <w:sz w:val="32"/>
          <w:szCs w:val="32"/>
        </w:rPr>
        <w:t>据官方统计，仅过去一年，就有多达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次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公交车漏油而导致服务中断的情况发生。在一些大城市，受影响的乘客人数达到数千甚至上万人。这不仅给乘客带来了不便，也对城市交通运输造成了一定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春节前夕，大量返乡旅客涌入一线城市，正当大家期待着顺畅出行时，一辆在途中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公交车突然开始冒烟并排气，加速失去动力，最终被迫停靠边边站。此事迅速传遍社交媒体，并引起市民高度关注。</w:t>
      </w:r>
      <w:r>
        <w:rPr>
          <w:sz w:val="32"/>
          <w:szCs w:val="32"/>
        </w:rPr>
        <w:t>&lt;/p&gt;&lt;p&gt;&lt;img src="/static-img/iw619ts2590I8Ts3dVCxZA.jpg"&gt;&lt;/p&gt;&lt;p&gt;</w:t>
      </w:r>
      <w:r>
        <w:rPr>
          <w:sz w:val="32"/>
          <w:szCs w:val="32"/>
        </w:rPr>
        <w:t>调查显示，这起事故是由于司机在加班加点后疏忽未检查机器状态，而操作人员也未能及时发现并处理故障。这样的现象反复发生，不仅让人们对公共汽车安全性产生怀疑，更让他们对政府和运营公司管理能力提出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多个案例表明，由于资金不足或是财务压力过大，一些运营公司为了节省成本，将维护费用削减至最低，以至于长期积压的问题没有得到妥善解决，最终演变为更严重的问题，如今这类事情已成为常态。</w:t>
      </w:r>
      <w:r>
        <w:rPr>
          <w:sz w:val="32"/>
          <w:szCs w:val="32"/>
        </w:rPr>
        <w:t>&lt;/p&gt;&lt;p&gt;&lt;img src="/static-img/1ULhqXj5luM2DwZpCWhAKA.jpg"&gt;&lt;/p&gt;&lt;p&gt;</w:t>
      </w:r>
      <w:r>
        <w:rPr>
          <w:sz w:val="32"/>
          <w:szCs w:val="32"/>
        </w:rPr>
        <w:t>面对这一切，不少市民已经开始转向其他交通方式，比如私家车或者共享单车等。而对于那些依然选择使用公共汽车的人来说，他们不得不提前规划好自己的行程，并且随身携带雨具，以防不测。此种情形下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说法成为了许多人的日常生活中不可避免的一幕，让原本应该舒适快捷的地铁通勤变得充满忧虑与风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保障人民群众出行安全、提高公共服务效率的重要组成部分，我们必须认真整改当前存在的问题，不得放纵滥用成本来牺牲人民群众利益，从根本上解决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隐患，为每一个人提供一个更加安心、可靠的地铁通勤环境。</w:t>
      </w:r>
      <w:r>
        <w:rPr>
          <w:sz w:val="32"/>
          <w:szCs w:val="32"/>
        </w:rPr>
        <w:t>&lt;/p&gt;&lt;p&gt;&lt;img src="/static-img/M-VkL2wPfOIB6Kcx-rfW3w.jpg"&gt;&lt;/p&gt;&lt;p&gt;&lt;a href = "/doc/54368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滥油引发的混乱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频繁出现漏油事故</w:t>
      </w:r>
      <w:r>
        <w:rPr>
          <w:sz w:val="32"/>
          <w:szCs w:val="32"/>
        </w:rPr>
        <w:t>.doc" rel="alternate" download="543684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滥油引发的混乱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频繁出现漏油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